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病理解剖コラボレーション（共同研究）事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計画申請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00" w:hanging="0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病理解剖コラボレーション事業責任者殿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7"/>
        <w:gridCol w:w="469"/>
        <w:gridCol w:w="523"/>
        <w:gridCol w:w="1129"/>
        <w:gridCol w:w="1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　昭和・平成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生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印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　　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才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名称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所属部局・職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局長氏名・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印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所在地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   -    -                     Fax    -    -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             @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研究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目的　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以内）</w:t>
            </w:r>
          </w:p>
        </w:tc>
      </w:tr>
      <w:tr>
        <w:trPr>
          <w:trHeight w:val="4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0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内容　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以内）</w:t>
            </w:r>
          </w:p>
        </w:tc>
      </w:tr>
      <w:tr>
        <w:trPr>
          <w:trHeight w:val="576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方法　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以内）</w:t>
            </w:r>
          </w:p>
        </w:tc>
      </w:tr>
      <w:tr>
        <w:trPr>
          <w:trHeight w:val="60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４）研究資金</w:t>
            </w:r>
          </w:p>
        </w:tc>
      </w:tr>
      <w:tr>
        <w:trPr>
          <w:trHeight w:val="21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268"/>
        <w:gridCol w:w="1417"/>
        <w:gridCol w:w="109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希望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病理解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量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0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研究実績　（これまでに発表した論文，学会等）</w:t>
            </w:r>
          </w:p>
        </w:tc>
      </w:tr>
      <w:tr>
        <w:trPr>
          <w:trHeight w:val="3779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機関倫理委員会での審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済　・審査中・　審査予定　・申請予定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日（または予定日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正式申請時には、捺印した書類を郵送して下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4:00Z</dcterms:created>
  <dc:creator>石川</dc:creator>
  <dc:description/>
  <cp:keywords/>
  <dc:language>en-US</dc:language>
  <cp:lastModifiedBy>石川</cp:lastModifiedBy>
  <cp:lastPrinted>2008-10-10T13:55:00Z</cp:lastPrinted>
  <dcterms:modified xsi:type="dcterms:W3CDTF">2008-11-10T04:26:00Z</dcterms:modified>
  <cp:revision>3</cp:revision>
  <dc:subject/>
  <dc:title/>
</cp:coreProperties>
</file>